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于单片机的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系统设计与实现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选题后改为自己的系统名称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绪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题背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及分工简介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式技术简单介绍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需求分析及系统总体设计方案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系统应用背景及系统需求分析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系统功能框架设计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软件结构设计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 硬件设计与实现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硬件结构框图（包括硬件原理图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硬件模块性能指标要求及相关器件参数计算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片机与系统其他部分之间的通信单元设计（包括通信电路，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电路等）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控制执行单元设计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 软件设计与实现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总体设计思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程序流程设计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各子程序模块及驱动程序的设计与实现（重要算法需要程序流程图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总结及设计成果展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设计心得及改进思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成果实物或照片（硬件）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系统运行软件截图或者模拟运行截图（软件）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4</w:t>
            </w:r>
            <w:r>
              <w:rPr>
                <w:rFonts w:ascii="宋体;SimSun" w:hAnsi="宋体;SimSun" w:cs="宋体;SimSun"/>
                <w:sz w:val="24"/>
              </w:rPr>
              <w:t>测试方法及测试结果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文献列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电路图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软件源代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必须选定具体应用系统，根据目标系统完成设计和论文撰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不但要有硬件设计，还要有软件编程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成果展示是重要的部分，应该在力所能及的情况下在论文中呈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0:00Z</dcterms:created>
  <dc:creator>FtpDown</dc:creator>
  <dc:description/>
  <dc:language>en-US</dc:language>
  <cp:lastModifiedBy>lenovo</cp:lastModifiedBy>
  <dcterms:modified xsi:type="dcterms:W3CDTF">2023-11-22T05:50:00Z</dcterms:modified>
  <cp:revision>2</cp:revision>
  <dc:subject/>
  <dc:title>北京邮电大学网络教育学院毕业设计任务书</dc:title>
</cp:coreProperties>
</file>