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网上远程考试系统的设计与实现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远程考试系统开发概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远程考试系统国内外发展现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目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远程考试系统业务流程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的可行性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需求及所要求功能的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流图和数据字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模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P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的概念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的逻辑设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的物理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详细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出、输入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界面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实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的建立和配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实现关键技术分析（包括程序代码分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谢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论文不仅给出设计结果，还要给出分析设计过程及中间结果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0:00Z</dcterms:created>
  <dc:creator>FtpDown</dc:creator>
  <dc:description/>
  <dc:language>en-US</dc:language>
  <cp:lastModifiedBy>lenovo</cp:lastModifiedBy>
  <dcterms:modified xsi:type="dcterms:W3CDTF">2023-11-22T05:50:00Z</dcterms:modified>
  <cp:revision>2</cp:revision>
  <dc:subject/>
  <dc:title>北京邮电大学网络教育学院毕业设计任务书</dc:title>
</cp:coreProperties>
</file>