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应用开发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开发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目标（说明该应用要解决的问题，解决这个问题的价值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现状（说明类似应用已经解决的问题，存在的问题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特点（说明该应用的独特之处，包括新功能、操作便利性、性能改善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需求（说明该应用的主要功能，各个功能的操作过程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环境（分析各软件开发平台、确定开发的平台和工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界面设计（开始界面的呈现过程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界面设计（界面的功能和布局，以及界面之间的切换和过渡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关系图（类的继承、使用和包含等的静态关系，也可能需要画出类的状态变化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序图（用时序图描述操作过程中，对象的状态变化，并说明操作过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设计（类的实现，包括类属性和方法，以及算法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序实现关键技术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能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00Z</dcterms:created>
  <dc:creator>FtpDown</dc:creator>
  <dc:description/>
  <dc:language>en-US</dc:language>
  <cp:lastModifiedBy>lenovo</cp:lastModifiedBy>
  <dcterms:modified xsi:type="dcterms:W3CDTF">2023-11-22T05:50:00Z</dcterms:modified>
  <cp:revision>2</cp:revision>
  <dc:subject/>
  <dc:title>北京邮电大学网络教育学院毕业设计任务书</dc:title>
</cp:coreProperties>
</file>