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02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现场总线的规划与设计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18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：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 现场总线规划设计概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现场总线的基本概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组建现场总线的目标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 需求分析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用户总体需求分析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对现场总线的现场分析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第三章 </w:t>
            </w:r>
            <w:r>
              <w:rPr>
                <w:b/>
                <w:sz w:val="21"/>
                <w:szCs w:val="21"/>
              </w:rPr>
              <w:t>××</w:t>
            </w:r>
            <w:r>
              <w:rPr>
                <w:b/>
                <w:sz w:val="21"/>
                <w:szCs w:val="21"/>
              </w:rPr>
              <w:t>现场总线的规划设计方案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网络拓扑结构的设计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画出所设计的网络详细的网络结构图，标出设备名称、各点速率等，并有组网说明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硬件设备的选择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选型要写</w:t>
            </w:r>
            <w:r>
              <w:rPr>
                <w:sz w:val="21"/>
                <w:szCs w:val="21"/>
              </w:rPr>
              <w:t>明选型过程，对可选设备进行必要的对比分析，并给出选型结果（包括</w:t>
            </w:r>
            <w:r>
              <w:rPr>
                <w:sz w:val="21"/>
                <w:szCs w:val="21"/>
              </w:rPr>
              <w:t>所用设备的厂家、型号、功能特点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软件系统的选择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所设计的网络采用什么操作系统和应用软件。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第五章 </w:t>
            </w:r>
            <w:r>
              <w:rPr>
                <w:b/>
                <w:sz w:val="21"/>
                <w:szCs w:val="21"/>
              </w:rPr>
              <w:t>××</w:t>
            </w:r>
            <w:r>
              <w:rPr>
                <w:b/>
                <w:sz w:val="21"/>
                <w:szCs w:val="21"/>
              </w:rPr>
              <w:t>现场总线网络安全设计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所设计的网络使用了何种安全措施？如何实施的？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 方案评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所设计的网络做归纳总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参考文献</w:t>
            </w:r>
            <w:r>
              <w:rPr>
                <w:szCs w:val="21"/>
              </w:rPr>
              <w:t>（列出主要参考文献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  <w:r>
              <w:rPr>
                <w:rFonts w:ascii="宋体;SimSun" w:hAnsi="宋体;SimSun"/>
                <w:szCs w:val="21"/>
              </w:rPr>
              <w:t>&amp;</w:t>
            </w:r>
            <w:r>
              <w:rPr>
                <w:rFonts w:ascii="宋体;SimSun" w:hAnsi="宋体;SimSun"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所设计的现场总线要有独特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要有自己的独立设计内容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论文不仅给出设计结果，还要给出分析设计过程。</w:t>
            </w:r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论文必须含封面、摘要（中英文）、关键词（中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正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考文献必须按顺序标注在正文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5:00Z</dcterms:created>
  <dc:creator>FtpDown</dc:creator>
  <dc:description/>
  <dc:language>en-US</dc:language>
  <cp:lastModifiedBy>lenovo</cp:lastModifiedBy>
  <dcterms:modified xsi:type="dcterms:W3CDTF">2023-11-22T05:45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05EDB685048E393D7596192BC01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